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«Детский сад №40 “Ладошки”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енний спортивный праздник «Веселые старты с Ох и Ах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ставила: Асанова Оксана  Владимировна, инструктор по физической культур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: дети подготовительной группы 1 корпуса 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дготовительной группы 2 корпус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: 1. Поддерживать интерес к физической культуре и спорту, формировать потребность в ежедневной двигательной деятель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вивать психофизические качества: силу, быстроту, выносливость, ловкость, гибкос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спитывать решительность, смелость, организованность, уважительное отношение к сопернику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московск, 2018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праздника: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заходят в зал и строятся в две шеренги.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: Здравствуйте, спортсмены. Мы рады приветствовать вас на соревнованиях «Веселые старты».  Здесь вы проявите ловкость, силу, быстроту, посоревнуетесь с соперниками. И сегодня участвуют 2 команды. Дети: </w:t>
      </w:r>
      <w:r>
        <w:rPr>
          <w:rFonts w:cs="Times New Roman" w:ascii="Times New Roman" w:hAnsi="Times New Roman"/>
          <w:b/>
          <w:sz w:val="28"/>
          <w:szCs w:val="28"/>
        </w:rPr>
        <w:t>Команда «Силачи»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девиз «Спорт – это сила,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 – это жизнь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ьемся победы,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ерник держись!»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а «Чемпионы»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девиз «Мы готовы как всегда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ь вас без труда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беду будем драться,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ам придется постараться»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едущий: Жили рядом в двух шагах Ох и Ах. Ах – весельчак и хохотун, Ох – отчаянный ворчун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т Ох и Ах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х: Здравствуйте, ребята! А что вы здесь собрались?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едущий: У нас веселые старты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: Как здорово! Я люблю заниматься спортом!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ть мне некогда, друзья,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утбол, хоккей играю я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чень я собою горд,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не здоровье дарит спорт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: Здравствуйте, мне это все совсем не нравится. Я хочу домой отправится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8"/>
          <w:szCs w:val="28"/>
        </w:rPr>
        <w:t>Ах: Беда. Мой друг Ох совсем загрустил, ему ничего не нравится. Он ничего не хочет делать. Даже гулять со мною не ходит. Целый день лежит, спит. Ведущий: Что с ним случилось, может он заболел? Температуры нет. Все понятно. Ох заболел болезнью, которая называется лень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8"/>
          <w:szCs w:val="28"/>
        </w:rPr>
        <w:t>Ах: А это опасно?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8"/>
          <w:szCs w:val="28"/>
        </w:rPr>
        <w:t>Ведущий: Да. Если лень не прогнать, то он станет слабым и к нему могут пристать много разных болезней.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х: Что же делать? Где найти такое средство, чтобы лень прогнать?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Сейчас ребята дадут Оху совет, как быть здоровым и сильным.</w:t>
      </w:r>
    </w:p>
    <w:p>
      <w:pPr>
        <w:pStyle w:val="Style16"/>
        <w:spacing w:lineRule="auto" w:line="36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ети читают стихи</w:t>
      </w:r>
    </w:p>
    <w:p>
      <w:pPr>
        <w:pStyle w:val="Style16"/>
        <w:spacing w:lineRule="auto" w:line="36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а, такое средство, есть!</w:t>
      </w:r>
    </w:p>
    <w:p>
      <w:pPr>
        <w:pStyle w:val="Style16"/>
        <w:spacing w:lineRule="auto" w:line="36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ладостей поменьше есть!</w:t>
      </w:r>
    </w:p>
    <w:p>
      <w:pPr>
        <w:pStyle w:val="Style16"/>
        <w:spacing w:lineRule="auto" w:line="36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тром долго не валяться,</w:t>
      </w:r>
    </w:p>
    <w:p>
      <w:pPr>
        <w:pStyle w:val="Style16"/>
        <w:spacing w:lineRule="auto" w:line="36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Физкультурой заниматься!</w:t>
      </w:r>
    </w:p>
    <w:p>
      <w:pPr>
        <w:pStyle w:val="Style16"/>
        <w:spacing w:lineRule="auto" w:line="36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егать, прыгать и скакать,</w:t>
      </w:r>
    </w:p>
    <w:p>
      <w:pPr>
        <w:pStyle w:val="Style16"/>
        <w:spacing w:lineRule="auto" w:line="36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уш холодный принимать!</w:t>
      </w:r>
    </w:p>
    <w:p>
      <w:pPr>
        <w:pStyle w:val="Style16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у я люблю,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зкультуру я хожу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а помогает,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е здоровье укрепляет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, ребята, очень нужен!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о спортом крепко дружим!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 – помощник, спорт – здоровье,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-игра, физкульт – ура!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е нет рецепта лучше –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со спортом неразлучен,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ёшь 100 лет –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весь секрет!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иваюсь я водой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, осенью, зимой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Я здоров как никогда. И вам советую, друзья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учай себя к порядку –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й каждый день зарядку,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йся веселей, будешь здоровей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: Ох, боюсь, у меня ничего не получится. Я никогда не занимался физкультурой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: Ах, как здорово заниматься физкультурой, давай попробуем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Давайте вместе покажем Оху, что заниматься физкультурой очень весело и полезно для здоровья. Все готовы?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Да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еста дружно все вставайте,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енитесь, не зевайте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вижения за мной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 повторяйте!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«1,2,3,4,5, начинаем все шагать…»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едущий: А сейчас нас ждет эстафета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: Это что, такая конфета?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едущий: Нет, это игра-соревнование. Узнаем, кто самый быстрый. А вы нам поможете выбрать лучшую команду. А наградой за победу будет витаминка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эстафету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есемся как ракета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о палочки – конфета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1 эстафета «Самые быстрые».</w:t>
      </w:r>
      <w:r>
        <w:rPr>
          <w:rFonts w:cs="Times New Roman" w:ascii="Times New Roman" w:hAnsi="Times New Roman"/>
          <w:sz w:val="28"/>
          <w:szCs w:val="28"/>
        </w:rPr>
        <w:t xml:space="preserve"> Обежать кубики змейкой, обратно вернуться, перепрыгивая их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2 эстафета «Самый меткий»</w:t>
      </w:r>
      <w:r>
        <w:rPr>
          <w:rFonts w:cs="Times New Roman" w:ascii="Times New Roman" w:hAnsi="Times New Roman"/>
          <w:sz w:val="28"/>
          <w:szCs w:val="28"/>
        </w:rPr>
        <w:t>. Выполнить метание мяча в горизонтальную цель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 и Ах соревнуются в меткости. У Оха получается, все радуются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ижная игра «Ловишки с хвостиками». </w:t>
      </w:r>
      <w:r>
        <w:rPr>
          <w:rFonts w:cs="Times New Roman" w:ascii="Times New Roman" w:hAnsi="Times New Roman"/>
          <w:sz w:val="28"/>
          <w:szCs w:val="28"/>
        </w:rPr>
        <w:t>Дети надевают «хвостики» и встают в круг. В центре круга стоит водящий из команды соперников. По команде «раз, два, три – лови» дети разбегаются,  а водящий пытается схватить у игроков «хвостики». У кого ловишка забрал «хвостик», тот считается проигравшим. Сначала играет команда «Силачи», затем команда «Чемпионы». В конце игры подсчитывается количество «хвостиков», собранных одним и другим водящим. Выигрывает состязание та команда, чей водящий собрал большее количество «хвостиков»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 «Угадай вид спорта» </w:t>
      </w:r>
      <w:r>
        <w:rPr>
          <w:rFonts w:cs="Times New Roman" w:ascii="Times New Roman" w:hAnsi="Times New Roman"/>
          <w:sz w:val="28"/>
          <w:szCs w:val="28"/>
        </w:rPr>
        <w:t>(презентация)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Эстафета «Самая гибкая».</w:t>
      </w:r>
      <w:r>
        <w:rPr>
          <w:rFonts w:cs="Times New Roman" w:ascii="Times New Roman" w:hAnsi="Times New Roman"/>
          <w:sz w:val="28"/>
          <w:szCs w:val="28"/>
        </w:rPr>
        <w:t xml:space="preserve"> Соревнуются команды девочек.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рыгнуть кубик, подлезть в дугу, перепрыгнуть кубик, пролезть в обруч. Вернуться к линии старта бегом и передать эстафету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Эстафета «Самый сильный».</w:t>
      </w:r>
      <w:r>
        <w:rPr>
          <w:rFonts w:cs="Times New Roman" w:ascii="Times New Roman" w:hAnsi="Times New Roman"/>
          <w:sz w:val="28"/>
          <w:szCs w:val="28"/>
        </w:rPr>
        <w:t xml:space="preserve"> Соревнуются команды мальчиков.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атить утяжеленный мяч в ворота (расстояние 3м). Выиграет та команда, которая наберет большее количество попаданий.</w:t>
      </w:r>
    </w:p>
    <w:p>
      <w:pPr>
        <w:pStyle w:val="Normal"/>
        <w:shd w:fill="FFFFFF" w:val="clear"/>
        <w:spacing w:lineRule="auto" w:line="360" w:before="0" w:after="3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вижная игра «Перехвати мяч»</w:t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ети и ведущий стоят в кругу, в середине круга стоит Ах. У ведущего в руках мяч. Под весёлую музыку участники игры начинают передавать мяч друг другу сначала в одну сторону, затем в другую. Ах пытается перехватить мяч. Дети стараются выполнять упражнение быстро, чтобы не дать ему такой возмож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 Играет сначала одна команда, потом другая.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х и Ах объявляют победителя Веселых стартов, награждают детей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8"/>
          <w:szCs w:val="28"/>
        </w:rPr>
        <w:t>Ах: Ах, друзья, давайте спросим Оха, хорошо ему с нами или плохо?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: Спасибо! Мне очень хорошо,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иду к вам потом и еще!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счастье, я здоров,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не не нужно докторов!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уду закаляться,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ядкой заниматься,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овким чемпионом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 и Ах: Мы желаем вам успеха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ливистого смеха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м мы "до свиданья" -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частливых новых встреч.</w:t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Ох и Ах уходят. 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Заключительный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танец «Дружба»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08:00Z</dcterms:created>
  <dc:creator>МБДОУ</dc:creator>
  <dc:description/>
  <cp:keywords/>
  <dc:language>en-US</dc:language>
  <cp:lastModifiedBy>ПК</cp:lastModifiedBy>
  <cp:lastPrinted>2018-11-12T13:47:00Z</cp:lastPrinted>
  <dcterms:modified xsi:type="dcterms:W3CDTF">2018-12-04T15:08:00Z</dcterms:modified>
  <cp:revision>5</cp:revision>
  <dc:subject/>
  <dc:title/>
</cp:coreProperties>
</file>